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/26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ых избирательных  комиссий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ых участков № 160,161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95/913 от 16 ноября 2021 года «О досрочном прекращении полномочий членов участковых избирательных комиссий избирательных участков № 160,161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0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ськина Павла Борисовича, 16 декабря 1996 года рождения, оператора цеха по переработке торфа филиала ООО «Питэр Пит» в Рязанской области Клепиковского района, предложенного собранием избирателей п. Болонь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ами участковой избирательной комиссии  избирательного участка № 16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рнюшину  Ольгу Геннадьевну, 7 июля 1971 года рождения, учителя филиала МОУ «Болоньская средняя общеобразовательная школа», предложенную собранием избирателей д. Мягков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рисову Ирину Валентиновну, 25 марта 1975 года рождения, учителя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МОУ «Болоньская средняя общеобразовательная школа»,  предложенную собранием избирателей с. Тюково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зённову Надежду Николаевну, 26 сентября 1967 года рождения, акушерку Колычевского ФАП, ГБУ Рязанской области «Клепиковская районная больница», предложенную местным политическим советом местного отделения ВПП «ЕДИНАЯ РОССИЯ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4-21T15:36:00Z</cp:lastPrinted>
  <dcterms:modified xsi:type="dcterms:W3CDTF">2021-04-21T12:38:00Z</dcterms:modified>
  <cp:revision>12</cp:revision>
  <dc:subject/>
  <dc:title>Территориальная избирательная комиссия   </dc:title>
</cp:coreProperties>
</file>