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3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4/10 от 15 марта 2021 года «О досрочном прекращении полномочий члена участковой избирательной комиссии избирательного участка № 153 Губернаторовой О.А.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3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дряшову Дарью Валерьевну, 3 июня 1990 года рождения, консультант отдела благоустройства и городского хозяйства администрации муниципального образования – Клепиковский муниципальный район, предложенную 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1T15:40:00Z</cp:lastPrinted>
  <dcterms:modified xsi:type="dcterms:W3CDTF">2021-04-21T12:41:00Z</dcterms:modified>
  <cp:revision>11</cp:revision>
  <dc:subject/>
  <dc:title>Территориальная избирательная комиссия   </dc:title>
</cp:coreProperties>
</file>