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апреля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/24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а участковой избирательной  комиссии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избирательного участка № 152 с правом решающего голоса из резерва состава участковой избирательной комиссии.</w:t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вязи с принятием решения территориальной избирательной комиссии Клепиковского района Рязанской области № 6/16 от 31 марта 2021 года «О досрочном прекращении полномочий члена участковой избирательной комиссии избирательного участка № 152 Пековой Л.Б.»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31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Клепиковского района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1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52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вашкину Елену Ивановну, 1 октября 1977 года рождения, главного бухгалтера ГАУ РО «СШ «Триумф», предложенную  собранием избирателей ГАУ РО «СШ «Триумф»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азместить настоящее решение на сайте - Территориальная избирательная комиссия Клепиковского района»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Duma</cp:lastModifiedBy>
  <cp:lastPrinted>2021-04-21T15:40:00Z</cp:lastPrinted>
  <dcterms:modified xsi:type="dcterms:W3CDTF">2021-04-21T12:40:00Z</dcterms:modified>
  <cp:revision>10</cp:revision>
  <dc:subject/>
  <dc:title>Территориальная избирательная комиссия   </dc:title>
</cp:coreProperties>
</file>