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пр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/23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 избирательного участка № 152 Губернаторовой О.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лепиковского района № 98/918 от 18.12.2020 г. «О досрочном прекращении полномочий члена участковой избирательной комиссии избирательного участка № 152 Ананьевой Н.И.», рассмотрев предложения рабочей группы по кандидатурам для назначения председателем участковой избирательной комиссии № 152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52 члена участковой избирательной комиссии с правом решающего голоса Губернаторову Оксану Александровн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ую избирательную комиссию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 Лапина                           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Duma</cp:lastModifiedBy>
  <cp:lastPrinted>2021-04-21T12:40:00Z</cp:lastPrinted>
  <dcterms:modified xsi:type="dcterms:W3CDTF">2021-04-21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