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апреля  2021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/22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члена участковой избирательной  комиссии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избирательного участка № 152 с правом решающего голоса из резерва состава участковой избирательной комиссии.</w:t>
      </w:r>
    </w:p>
    <w:p>
      <w:pPr>
        <w:pStyle w:val="21"/>
        <w:spacing w:lineRule="auto" w:line="276"/>
        <w:ind w:left="0" w:right="-85" w:hanging="0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связи с принятием решения территориальной избирательной комиссии Клепиковского района Рязанской области № 98/918 от 18 декабря 2020 года «О досрочном прекращении полномочий члена участковой избирательной комиссии избирательного участка № 152 Ананьевой Н.И.»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и пунктом 31 «Порядка формирования резерва составов участковых комиссий и назначения нового члена участковой комиссии из резерва составов участковых комиссий»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 Клепиковского района </w:t>
      </w:r>
    </w:p>
    <w:p>
      <w:pPr>
        <w:pStyle w:val="21"/>
        <w:spacing w:lineRule="auto" w:line="276"/>
        <w:ind w:left="0" w:right="-85" w:hanging="0"/>
        <w:rPr>
          <w:szCs w:val="28"/>
        </w:rPr>
      </w:pPr>
      <w:r>
        <w:rPr>
          <w:b/>
          <w:szCs w:val="28"/>
        </w:rPr>
        <w:t>р е ш и л а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1. Назначить из резерва состава  участковой избирательной комиссии Клепиковского района Рязанской области членом участковой избирательной комиссии  избирательного участка № 152 с правом решающего голоса: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убернаторову Оксану Александровну, 12 марта 1979 года рождения, начальника отдела-главного бухгалтера администрации муниципального образования – Клепиковский муниципальный район, предложенную  местным политическим советом местного отделения Клепиковского района ВПП «ЕДИНАЯ РОССИЯ»</w:t>
      </w:r>
    </w:p>
    <w:p>
      <w:pPr>
        <w:pStyle w:val="TextBodyIndent"/>
        <w:tabs>
          <w:tab w:val="clear" w:pos="708"/>
          <w:tab w:val="left" w:pos="1144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править данное решение в Избирательную комиссию Рязанской       области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азместить настоящее решение на сайте -Территориальная избирательная комиссия Клепиковского района»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Duma</cp:lastModifiedBy>
  <cp:lastPrinted>2021-04-21T15:38:00Z</cp:lastPrinted>
  <dcterms:modified xsi:type="dcterms:W3CDTF">2021-04-21T12:39:00Z</dcterms:modified>
  <cp:revision>9</cp:revision>
  <dc:subject/>
  <dc:title>Территориальная избирательная комиссия   </dc:title>
</cp:coreProperties>
</file>