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марта  2021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/1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6 и переводе в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ой С.А.</w:t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26.03.2021 г. о досрочном сложении полномочий члена участковой избирательной комиссии с правом решающего голоса избирательного участка № 166 Лазаревой Светланы Александровны, 25 мая 1988 года рождения, предложенной рязанским региональным отделением Политической партии ЛДПР -Либерально-демократическая партия России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осрочно освободить от обязанностей члена участковой избирательной комиссии с правом решающего голоса избирательного участка № 166 Лазареву Светлану Александровну и перевести в резерв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данное решение в Избирательную комиссию Рязан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1-03-31T09:31:00Z</cp:lastPrinted>
  <dcterms:modified xsi:type="dcterms:W3CDTF">2021-03-31T06:31:00Z</dcterms:modified>
  <cp:revision>5</cp:revision>
  <dc:subject/>
  <dc:title>Территориальная избирательная комиссия   </dc:title>
</cp:coreProperties>
</file>