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р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/18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 участковой избирательной комиссии избирательного участка № 165 Барнашевой М.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« 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Клепиковского района № 6/17 от 31.03.2021 г. «О досрочном прекращении полномочий члена участковой избирательной комиссии избирательного участка № 165 Скорандаевой Е.А.», рассмотрев предложения рабочей группы по кандидатурам для назначения председателем участковой избирательной комиссии № 165,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65 члена участковой избирательной комиссии с правом решающего голоса Барнашеву Марию Александровну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участковую избирательную комиссию 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5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>азместить настоящее решение на сайте Территориальной избирательной комиссии Клепиковского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   Н.И. 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 Лапина                                                                         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cp:keywords/>
  <dc:language>en-US</dc:language>
  <cp:lastModifiedBy>Duma</cp:lastModifiedBy>
  <cp:lastPrinted>2021-03-31T09:29:00Z</cp:lastPrinted>
  <dcterms:modified xsi:type="dcterms:W3CDTF">2021-03-31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