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1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андаевой Е.А. 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6.03.2021 г. о досрочном сложении полномочий члена участковой избирательной комиссии с правом решающего голоса избирательного участка № 165 Скорандаевой Елены Алексеевны, 10 апреля 1961 года рождения, предложенной местным политическим советом местного отделения Всероссийской политической партии «ЕДИНАЯ РОССИЯ» Клепиковского района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5 Скорандаеву Елену Алексее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Журавлеву Светлану Владимировну</w:t>
      </w:r>
      <w:r>
        <w:rPr>
          <w:sz w:val="28"/>
          <w:szCs w:val="28"/>
        </w:rPr>
        <w:t>, 5 августа 1993 года рождения, временно не работает, предложенной собранием избирателей д. Калдев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31T09:25:00Z</cp:lastPrinted>
  <dcterms:modified xsi:type="dcterms:W3CDTF">2021-03-31T06:29:00Z</dcterms:modified>
  <cp:revision>5</cp:revision>
  <dc:subject/>
  <dc:title>Территориальная избирательная комиссия   </dc:title>
</cp:coreProperties>
</file>