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р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/16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овой Л.Б.</w:t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5.03.2021 г. о досрочном сложении полномочий члена участковой избирательной комиссии с правом решающего голоса избирательного участка № 152 Пековой Ларисы Борисовны, 15 ноября 1975 года рождения, предложенной собранием избирателей Управления образования администрации муниципального образования — Клепиковский муниципальный район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2 Пекову Ларису Борисовну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3-30T13:55:00Z</cp:lastPrinted>
  <dcterms:modified xsi:type="dcterms:W3CDTF">2021-03-30T10:57:00Z</dcterms:modified>
  <cp:revision>2</cp:revision>
  <dc:subject/>
  <dc:title>Территориальная избирательная комиссия   </dc:title>
</cp:coreProperties>
</file>