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мар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/14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олномочий члена участ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7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гловой Л.И.</w:t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12.03.2021 г. о досрочном сложении полномочий члена участковой избирательной комиссии с правом решающего голоса избирательного участка № 172 Кругловой Лидии Ивановны, 20 апреля 1980 года рождения, предложенной рязанским региональным отделением Политической партии ЛДПР – Либерально- демократическая партия России,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екратить полномочия члена участковой избирательной комиссии с правом решающего голоса избирательного участка № 172 Кругловой Любови Ивановны.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1-03-22T13:55:00Z</cp:lastPrinted>
  <dcterms:modified xsi:type="dcterms:W3CDTF">2021-03-22T10:56:00Z</dcterms:modified>
  <cp:revision>4</cp:revision>
  <dc:subject/>
  <dc:title>Территориальная избирательная комиссия   </dc:title>
</cp:coreProperties>
</file>