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мар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/12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олномочий члена участк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7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инской Л.И.</w:t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На основании актовой записи о смерти Заринской Любови Ивановны от 17.11.2020 года № 170209620001500381008, 22 июля 1951 года рождения, предложенной собранием избирателей д. Верещугино, на основании подпункта «г» пункта 8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екратить полномочия члена участковой избирательной комиссии с правом решающего голоса избирательного участка № 172 Заринской Любови Ивановны.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1-03-18T17:22:00Z</cp:lastPrinted>
  <dcterms:modified xsi:type="dcterms:W3CDTF">2021-03-18T14:22:00Z</dcterms:modified>
  <cp:revision>3</cp:revision>
  <dc:subject/>
  <dc:title>Территориальная избирательная комиссия   </dc:title>
</cp:coreProperties>
</file>