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/1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ой М.М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2.03.2021 г. о досрочном сложении полномочий члена участковой избирательной комиссии с правом решающего голоса избирательного участка № 171 Ефимовой Марины Михайловны, 29 мая 1986 года рождения, предложенной местным политическим советом местного отделения Всероссийской политической партии «ЕДИНАЯ РОССИЯ»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екратить полномочия члена участковой избирательной комиссии с правом решающего голоса избирательного участка № 171 Ефимовой Марины Михайловны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23T11:11:00Z</cp:lastPrinted>
  <dcterms:modified xsi:type="dcterms:W3CDTF">2021-03-23T08:15:00Z</dcterms:modified>
  <cp:revision>6</cp:revision>
  <dc:subject/>
  <dc:title>Территориальная избирательная комиссия   </dc:title>
</cp:coreProperties>
</file>