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ар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/1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территориальной избирательной комиссии Клепиковского района Рязанской области с правом совещательного голоса Васиной А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5.03.2021 г. о досрочном сложении полномочий члена ТИК Клепиковского района Рязанской области с правом совещательного голоса Васиной Антонины Юрьевны, 19.09.1982 г. рождения, предложенной Рязанским региональным отделением  Всероссийской политической партии «ЕДИНАЯ РОССИИ»;  на основании пункта 2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осрочно освободить от обязанностей члена ТИК с правом совещательного голоса Васину Антонину Юрьевну.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3-19T16:25:00Z</cp:lastPrinted>
  <dcterms:modified xsi:type="dcterms:W3CDTF">2021-03-19T13:26:00Z</dcterms:modified>
  <cp:revision>3</cp:revision>
  <dc:subject/>
  <dc:title>Территориальная избирательная комиссия   </dc:title>
</cp:coreProperties>
</file>